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Finance Admin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b/>
              </w:rPr>
              <w:t>grappenhallheys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12 noon 1</w:t>
            </w:r>
            <w:r>
              <w:rPr>
                <w:rFonts w:cs="Arial" w:ascii="Arial" w:hAnsi="Arial"/>
                <w:vertAlign w:val="superscript"/>
              </w:rPr>
              <w:t>st</w:t>
            </w:r>
            <w:r>
              <w:rPr>
                <w:rFonts w:cs="Arial" w:ascii="Arial" w:hAnsi="Arial"/>
              </w:rPr>
              <w:t xml:space="preserve"> October 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73265120"/>
            <w:bookmarkStart w:id="2" w:name="__Fieldmark__6_17326512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73265120"/>
            <w:bookmarkStart w:id="4" w:name="__Fieldmark__7_173265120"/>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73265120"/>
            <w:bookmarkStart w:id="7" w:name="__Fieldmark__15_173265120"/>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73265120"/>
            <w:bookmarkStart w:id="9" w:name="__Fieldmark__16_173265120"/>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73265120"/>
            <w:bookmarkStart w:id="11" w:name="__Fieldmark__37_173265120"/>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73265120"/>
            <w:bookmarkStart w:id="13" w:name="__Fieldmark__38_173265120"/>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73265120"/>
            <w:bookmarkStart w:id="15" w:name="__Fieldmark__39_173265120"/>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73265120"/>
            <w:bookmarkStart w:id="17" w:name="__Fieldmark__40_173265120"/>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73265120"/>
            <w:bookmarkStart w:id="19" w:name="__Fieldmark__41_173265120"/>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73265120"/>
            <w:bookmarkStart w:id="21" w:name="__Fieldmark__42_173265120"/>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73265120"/>
            <w:bookmarkStart w:id="23" w:name="__Fieldmark__45_173265120"/>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73265120"/>
            <w:bookmarkStart w:id="25" w:name="__Fieldmark__46_17326512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73265120"/>
      <w:bookmarkStart w:id="27" w:name="__Fieldmark__47_173265120"/>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73265120"/>
      <w:bookmarkStart w:id="29" w:name="__Fieldmark__48_173265120"/>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73265120"/>
            <w:bookmarkStart w:id="31" w:name="__Fieldmark__53_173265120"/>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73265120"/>
            <w:bookmarkStart w:id="33" w:name="__Fieldmark__54_173265120"/>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73265120"/>
            <w:bookmarkStart w:id="35" w:name="__Fieldmark__55_173265120"/>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73265120"/>
      <w:bookmarkStart w:id="37" w:name="__Fieldmark__57_17326512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73265120"/>
      <w:bookmarkStart w:id="39" w:name="__Fieldmark__58_173265120"/>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73265120"/>
            <w:bookmarkStart w:id="41" w:name="__Fieldmark__67_173265120"/>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73265120"/>
            <w:bookmarkStart w:id="43" w:name="__Fieldmark__68_173265120"/>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73265120"/>
            <w:bookmarkStart w:id="45" w:name="__Fieldmark__69_173265120"/>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73265120"/>
            <w:bookmarkStart w:id="47" w:name="__Fieldmark__70_173265120"/>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73265120"/>
            <w:bookmarkStart w:id="49" w:name="__Fieldmark__71_173265120"/>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2:00Z</dcterms:created>
  <dc:creator>ctaylor1</dc:creator>
  <dc:description/>
  <cp:keywords/>
  <dc:language>en-US</dc:language>
  <cp:lastModifiedBy>Naomi Ottiwell</cp:lastModifiedBy>
  <cp:lastPrinted>2013-11-26T16:05:00Z</cp:lastPrinted>
  <dcterms:modified xsi:type="dcterms:W3CDTF">2025-09-16T16:33:00Z</dcterms:modified>
  <cp:revision>4</cp:revision>
  <dc:subject/>
  <dc:title> </dc:title>
</cp:coreProperties>
</file>