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17">
            <wp:simplePos x="0" y="0"/>
            <wp:positionH relativeFrom="column">
              <wp:posOffset>3600450</wp:posOffset>
            </wp:positionH>
            <wp:positionV relativeFrom="paragraph">
              <wp:posOffset>-350520</wp:posOffset>
            </wp:positionV>
            <wp:extent cx="2943225" cy="885825"/>
            <wp:effectExtent l="0" t="0" r="0" b="0"/>
            <wp:wrapTight wrapText="bothSides">
              <wp:wrapPolygon edited="0">
                <wp:start x="-68" y="0"/>
                <wp:lineTo x="-68" y="21364"/>
                <wp:lineTo x="21600" y="2136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r>
      <w:r>
        <w:rPr>
          <w:rFonts w:cs="Arial" w:ascii="Arial" w:hAnsi="Arial"/>
          <w:b/>
          <w:sz w:val="28"/>
          <w:szCs w:val="28"/>
        </w:rPr>
        <w:t>CONFIDENTIAL</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2"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Application for the post of: Classteacher</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u w:val="single"/>
                <w:lang w:eastAsia="en-GB"/>
              </w:rPr>
            </w:pPr>
            <w:r>
              <w:rPr>
                <w:rFonts w:cs="Arial" w:ascii="Arial" w:hAnsi="Arial"/>
                <w:u w:val="single"/>
                <w:lang w:eastAsia="en-GB"/>
              </w:rPr>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b/>
              </w:rPr>
              <w:t>grappenhallheys_primary@sch.warrington.gov.uk</w:t>
            </w:r>
          </w:p>
          <w:p>
            <w:pPr>
              <w:pStyle w:val="Normal"/>
              <w:rPr>
                <w:rFonts w:ascii="Arial" w:hAnsi="Arial" w:cs="Arial"/>
                <w:i/>
                <w:i/>
                <w:sz w:val="18"/>
                <w:szCs w:val="18"/>
                <w:lang w:eastAsia="en-GB"/>
              </w:rPr>
            </w:pPr>
            <w:r>
              <w:rPr>
                <w:rFonts w:cs="Arial" w:ascii="Arial" w:hAnsi="Arial"/>
                <w:i/>
                <w:sz w:val="18"/>
                <w:szCs w:val="18"/>
                <w:lang w:eastAsia="en-GB"/>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by the closing date of:  10am Monday 28</w:t>
            </w:r>
            <w:r>
              <w:rPr>
                <w:rFonts w:cs="Arial" w:ascii="Arial" w:hAnsi="Arial"/>
                <w:vertAlign w:val="superscript"/>
              </w:rPr>
              <w:t>th</w:t>
            </w:r>
            <w:r>
              <w:rPr>
                <w:rFonts w:cs="Arial" w:ascii="Arial" w:hAnsi="Arial"/>
              </w:rPr>
              <w:t xml:space="preserve"> April 2025</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1151022854"/>
            <w:bookmarkStart w:id="2" w:name="__Fieldmark__6_1151022854"/>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1151022854"/>
            <w:bookmarkStart w:id="4" w:name="__Fieldmark__7_1151022854"/>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1151022854"/>
            <w:bookmarkStart w:id="7" w:name="__Fieldmark__15_1151022854"/>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1151022854"/>
            <w:bookmarkStart w:id="9" w:name="__Fieldmark__16_1151022854"/>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1151022854"/>
            <w:bookmarkStart w:id="11" w:name="__Fieldmark__37_1151022854"/>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1151022854"/>
            <w:bookmarkStart w:id="13" w:name="__Fieldmark__38_1151022854"/>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1151022854"/>
            <w:bookmarkStart w:id="15" w:name="__Fieldmark__39_1151022854"/>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1151022854"/>
            <w:bookmarkStart w:id="17" w:name="__Fieldmark__40_1151022854"/>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1151022854"/>
            <w:bookmarkStart w:id="19" w:name="__Fieldmark__41_1151022854"/>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1151022854"/>
            <w:bookmarkStart w:id="21" w:name="__Fieldmark__42_1151022854"/>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1151022854"/>
            <w:bookmarkStart w:id="23" w:name="__Fieldmark__45_1151022854"/>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1151022854"/>
            <w:bookmarkStart w:id="25" w:name="__Fieldmark__46_1151022854"/>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1151022854"/>
      <w:bookmarkStart w:id="27" w:name="__Fieldmark__47_1151022854"/>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1151022854"/>
      <w:bookmarkStart w:id="29" w:name="__Fieldmark__48_1151022854"/>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1151022854"/>
            <w:bookmarkStart w:id="31" w:name="__Fieldmark__53_1151022854"/>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1151022854"/>
            <w:bookmarkStart w:id="33" w:name="__Fieldmark__54_1151022854"/>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1151022854"/>
            <w:bookmarkStart w:id="35" w:name="__Fieldmark__55_1151022854"/>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1151022854"/>
      <w:bookmarkStart w:id="37" w:name="__Fieldmark__57_1151022854"/>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1151022854"/>
      <w:bookmarkStart w:id="39" w:name="__Fieldmark__58_1151022854"/>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1151022854"/>
            <w:bookmarkStart w:id="41" w:name="__Fieldmark__67_1151022854"/>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1151022854"/>
            <w:bookmarkStart w:id="43" w:name="__Fieldmark__68_1151022854"/>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1151022854"/>
            <w:bookmarkStart w:id="45" w:name="__Fieldmark__69_1151022854"/>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1151022854"/>
            <w:bookmarkStart w:id="47" w:name="__Fieldmark__70_1151022854"/>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1151022854"/>
            <w:bookmarkStart w:id="49" w:name="__Fieldmark__71_1151022854"/>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58:00Z</dcterms:created>
  <dc:creator>ctaylor1</dc:creator>
  <dc:description/>
  <cp:keywords/>
  <dc:language>en-US</dc:language>
  <cp:lastModifiedBy>Naomi Ottiwell</cp:lastModifiedBy>
  <cp:lastPrinted>2013-11-26T16:05:00Z</cp:lastPrinted>
  <dcterms:modified xsi:type="dcterms:W3CDTF">2025-04-02T12:58:00Z</dcterms:modified>
  <cp:revision>3</cp:revision>
  <dc:subject/>
  <dc:title> </dc:title>
</cp:coreProperties>
</file>